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30. kolovoza 2018. godine u 09.00 sati u Gradskoj knjižnici Rijeka, u uredu ravnatelja (Uljarska 1/1, Rijeka)  održat će se 6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Usvajanje Zapisnika 5.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Informacije o stanju Županijskog bibliobusa</w:t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Troškovi grijanja spremišta Gradske knjižnice Rijeka na adresi A.Pilepića 1A, Rijeka (spremište Zamet)</w:t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Planiranje rada za 2019. godinu</w:t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e osobe mogu se prijaviti za prisustvovanje 6. sjednici Upravnog vijeća najkasnije do 29. kolovoza 2018. godine do 12.00 sati na e-mail: 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8-08-27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